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засідання  постій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міської ради з пит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, благоустрою, інженерно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нфраструктури міста та охорони навколишнього середовищ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4.07.201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ервомай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сього членів постійних комісій   -   7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- 5 (Владов В.І., Капацина В.Ф.,   Микитюк В.М., Сидоренко А.Є.,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Шостак О.В., )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 - 2  (Карлін Г.О., Міхєєв В.В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:  Сидоренко А.Є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бговорення порядку денног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 xml:space="preserve">уючий </w:t>
      </w:r>
      <w:r>
        <w:rPr>
          <w:sz w:val="28"/>
          <w:szCs w:val="28"/>
        </w:rPr>
        <w:t>запропонував затвердити порядок ден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сумки голосування: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за» - одноголосн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>Про затвердження плану роботи постійної комісії міської ради на ІІ півріччя 2014 року.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СЛУХАЛИ: Про затвердження плану роботи постійної комісії міської рад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    ІІ півріччя 2014 року.</w:t>
      </w:r>
    </w:p>
    <w:p>
      <w:pPr>
        <w:pStyle w:val="Normal"/>
        <w:tabs>
          <w:tab w:val="clear" w:pos="708"/>
          <w:tab w:val="left" w:pos="166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Сидоренко Анатолій Євгенович - голова постійної комісії </w:t>
      </w:r>
    </w:p>
    <w:p>
      <w:pPr>
        <w:pStyle w:val="Normal"/>
        <w:tabs>
          <w:tab w:val="clear" w:pos="708"/>
          <w:tab w:val="left" w:pos="16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обговоренні взяли участь:</w:t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Шостак О.В., Микитюк В.М., Владов В.І., Капацина В.Ф.</w:t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затвердити план роботи постійної комісії міської ради 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ІІ півріччя 2014 року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сумки голосування: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«за» - одноголос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16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БО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ї комісії міської ради  з питань житлово-комунального господарства, благоустрою, інженерної інфраструктури міста та охорони навколишнього середовища на І півріччя 2014 рок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   затвердження  плану  роботи   постійної   комісії   міської   ради  на  ІІ півріччя 2014року.                                                                 Термін: </w:t>
      </w:r>
      <w:r>
        <w:rPr>
          <w:sz w:val="28"/>
          <w:szCs w:val="28"/>
          <w:u w:val="single"/>
          <w:lang w:val="uk-UA"/>
        </w:rPr>
        <w:t>липень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ро хід виконання рішення міської ради від  29.10.2013 року №1  «Про затвердження Програми контролю за утриманням домашніх тварин та регулювання чисельності безпритульних  тварин гуманними методами у м.Первомайську на 2013-2018 роки».                                      Термін: </w:t>
      </w:r>
      <w:r>
        <w:rPr>
          <w:sz w:val="28"/>
          <w:szCs w:val="28"/>
          <w:u w:val="single"/>
          <w:lang w:val="uk-UA"/>
        </w:rPr>
        <w:t>липень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 хід підготовки міста Первомайська до зимового періоду 2014-2015 років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Термін: </w:t>
      </w:r>
      <w:r>
        <w:rPr>
          <w:sz w:val="28"/>
          <w:szCs w:val="28"/>
          <w:u w:val="single"/>
          <w:lang w:val="uk-UA"/>
        </w:rPr>
        <w:t>серпень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6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Про хід виконання рішення міської ради від  24.12.2010 року №5  «Про затвердження Програми «Питна вода міста Первомайська» на 2011-2020  роки».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ермін: </w:t>
      </w:r>
      <w:r>
        <w:rPr>
          <w:sz w:val="28"/>
          <w:szCs w:val="28"/>
          <w:u w:val="single"/>
          <w:lang w:val="uk-UA"/>
        </w:rPr>
        <w:t>серпень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Про хід виконання рішення міської ради від  27.05.2011 року №1  «Про затвердженн</w:t>
      </w:r>
      <w:r>
        <w:rPr>
          <w:sz w:val="28"/>
          <w:szCs w:val="28"/>
        </w:rPr>
        <w:t>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у дій сталого енергетичного розвитку міста Первомайськ  до  2020 року».</w:t>
      </w:r>
      <w:r>
        <w:rPr>
          <w:sz w:val="28"/>
          <w:szCs w:val="28"/>
          <w:lang w:val="uk-UA"/>
        </w:rPr>
        <w:t xml:space="preserve">                                                                           Термін: </w:t>
      </w:r>
      <w:r>
        <w:rPr>
          <w:sz w:val="28"/>
          <w:szCs w:val="28"/>
          <w:u w:val="single"/>
          <w:lang w:val="uk-UA"/>
        </w:rPr>
        <w:t>вересень</w:t>
      </w:r>
    </w:p>
    <w:p>
      <w:pPr>
        <w:pStyle w:val="Normal"/>
        <w:ind w:left="63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Про роботу комунальних підприємств КП «Флора» і КП «Комунсервіс» за 2013 рік.                                                                                      Термін: </w:t>
      </w:r>
      <w:r>
        <w:rPr>
          <w:sz w:val="28"/>
          <w:szCs w:val="28"/>
          <w:u w:val="single"/>
          <w:lang w:val="uk-UA"/>
        </w:rPr>
        <w:t>вере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 хід виконання рішення міської ради від  26.10.2012 року №25  «Про затвердж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и розвитку та збереження зелених насаджень у місті Первомайську на 2012-2015 роки в новій редакції».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Термін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жовтень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>Про хід виконання рішення міської ради від  24.12.2010 року №4  «Про затвер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ільової програми підвищення енергоефективності міста Первомайська на 2011-2015 роки».                                         </w:t>
      </w:r>
      <w:r>
        <w:rPr>
          <w:sz w:val="28"/>
          <w:szCs w:val="28"/>
        </w:rPr>
        <w:t>Термін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листопад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-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озгляд заяв та звернень громадян, що надійшли на постійну комісію міської ради.  </w:t>
      </w: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постійно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                                                               А.Є.Сидоренко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           В.М.Микит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52:00Z</dcterms:created>
  <dc:creator>Admin</dc:creator>
  <dc:description/>
  <cp:keywords/>
  <dc:language>en-US</dc:language>
  <cp:lastModifiedBy>Admin</cp:lastModifiedBy>
  <dcterms:modified xsi:type="dcterms:W3CDTF">2014-07-21T08:11:00Z</dcterms:modified>
  <cp:revision>2</cp:revision>
  <dc:subject/>
  <dc:title/>
</cp:coreProperties>
</file>